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истерства образования и науки РФ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96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5.2.58 Положения о Министерстве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уки Российской Федерации, утвержденного постановлением Прав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15 мая 2010 г. N 337 (Собрание   законода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2010, N 21, ст. 2603; N 26, ст. 3350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  прилагаемые  федеральные  требования  к   образовательн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  в  части  минимальной  оснащенности  учебного     процесса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учебны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                                                    А.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е треб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бразовательным учреждениям в части минимальной оснащенности учеб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 и оборудования учебн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риказом Министерства образования и науки РФ от 4 октября 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9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едеральные требования к  образовательным  учреждениям  в   ч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й  оснащенности  учебного  процесса  и  оборудования 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 (далее – Требования) представляют собой  описание   необходим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ребования включают вопросы п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ому оснащению учебного  процесса  и  оборудованию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-методическому обеспечению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техническому оснащению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му обеспечению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  Требования  к  комплексному  оснащению  учебного      процесса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 учебных помещений включают создание условий, обеспечивающ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и развития способностей  обучающихся  и    воспитанников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    формах    организации    учебного    процесса,   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-полезной деятельности, в том числе учебной и производств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 с  одаренными  детьми,  организации       интеллектуальных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х    соревнований,    научно-технического           творчества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исследовательской деятельности в  формах,  адекватных   возрас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и воспитанников,  и  с  учетом  особенностей    реализуемых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м учреждении  основных  и  дополнительных  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ения обучающимися, воспитанниками с ограниченными возможност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  основной  образовательной  программы  и   их       интеграции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м   учреждении,   включая   оказание   им     индивидуаль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анной   психолого-медико-педагогической   помощи,   а   так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технической помощи с учетом особенностей их психофизиче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и индивидуальных возмож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  обучающихся  и  воспитанников,  их  родителей     (зак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),   педагогических   работников   и       общественности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ировании  и  развитии  образовательной   среды     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а также в формировании и реализации  индивидуальных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 и образовательных маршрутов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го использования времени, отведенного на реализацию ч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образовательной  программы,  формируемой  участниками   учеб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, в соответствии с запросами обучающихся и  воспитанников  и   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ей  (законных   представителей),   спецификой     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  и   с   учетом   национально-культурных,     демографически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ических условий, в которых осуществляется учеб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го применения образовательных информационно-коммуникаци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й (в том числе дистанционных образовательных технолог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й самостоятельной работы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развития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овления содержания основной образовательной программы,  а   так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 и технологий ее реализации в соответствии с  динамикой  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образования, запросами обучающихся и воспитанников и их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онных представителей),  а  также  с  учетом   национально-культурны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графических, климатических условий, в которых осуществляется учеб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Требования к учебно-методическому обеспечению учебного  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метры  комплектности  оснащения  учебного  процесса  с    уч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  целей   и   планируемых   результатов   освоения   основ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метры качества обеспечения учебного процесса с учетом дост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  и  планируемых  результатов  освоения  основной    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учебников и (или) учебников  с  электронными   приложения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ися  их  составной  частью,  учебно-методической     литературы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о всем учебным предметам основной образовательной  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пределенных учредителем образовательного учреждения языках обучения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ый доступ к печатным и электронным образовательным ресурс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м в открытом доступе и (или) в  федеральных  и   регион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х информационно-образовательных ресурсов.  При  этом  должно   бы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о ограничение доступа к информации,  несовместимой  с   задач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но-нравственного развития и воспитания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омплектованность   библиотеки    печатными    и       электро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ресурсами по всем учебным предметам учебного  плана,  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  фондом  дополнительной   литературы   (детская     художественн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популярная, справочно-библиографические и периодические   изд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ающие реализацию основной образовательной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Требования к материально-техническому оснащению учеб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 создание условий, обеспечивающих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и использования информации (в том числе запись и обрабо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й  и  звука,  выступления  с  аудио-,  видео-  и    графиче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ем, осуществление информационного взаимодействия в лок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лобальных сетях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  информации  различными  способами  (поиск    информации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ых и глобальных информационно-телекоммуникационных сетях, работа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блиотеке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экспериментов, в том  числе  с  использованием   учеб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торного оборудования, вещественных и виртуально-наглядных моделей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ций  основных  математических  и  естественно-научных    объектов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ений; цифрового (электронного) и традиционного изме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ений   (включая   наблюдение   микрообъектов),    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, наглядного представления и анализа данных;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овых планов и карт, спутниковых изобра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 материалов и информации с использованием   технологиче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ирования и конструирования, в том числе  моделей  с   цифров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и обратной связ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,  сочинения  (аранжировки)  музыкальных    произведений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м  традиционных  инструментов  и  цифровых  технологий   (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  учреждений,  реализующих  основные   общеобразов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дошкольного, начального общего, основного  общего  и   сред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го) общего образования; для профильных образовательных учрежден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  развития  обучающихся  и  воспитанников,      участия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тивных соревнованиях и иг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учебным процессом (в том числе планирование, фикс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ирование) его реализации  в  целом  и  (или)  отдельных   эта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ыступлений, дискуссий,  экспериментов),  осуществление    мониторинга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тиров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, систематизирования и  хранения  (накапливания)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работ обучающихся, воспитанников и педагогических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ом числе создание резервных коп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отдыха, досуга и питания обучающихся и воспитанников,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  Требования  к  информационному  обеспечению  учебного  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 возможность в электронной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ть учебным процесс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ть и отрабатывать навыки клавиатурного пись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, обрабатывать и редактировать зв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, обрабатывать  и  редактировать  растровые,    векторные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оиз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 и коллективно (многопользовательский режим) созда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дактировать интерактивные учебные материалы, образовательные ресурс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е  работы  со  статическими  и  динамическими     графическими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овыми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ть   с   геоинформационными   системами,      картографиче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планами объектов и мес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ть,  систематизировать  и  хранить  (накапливать)  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го процесса (в  том  числе  работы  обучающихся  и   педагогиче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используемые участниками  учебного  процесса   информ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  мониторинг  и  фиксировать  ход  учебного      процесса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   освоения   основной   образовательной       программы об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различные виды и формы контроля знаний, умений и навык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адаптивную (дифференцированную) подготовку к государств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тоговой)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взаимодействие между участниками учебного процесса,  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  дистанционное  (посредством  локальных  и  глобальных   с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данных, формируемых в ходе учебного процесса  для   р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управления образовательной деятель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взаимодействие образовательного учреждения с орган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и   управление   в   сфере   образования,      с    друг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учреждениями 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федеральные требования к образовательным учреждениям в части минимальной оснащенности учебного процесса и оборудования помещений. </w:t>
        <w:br/>
        <w:t xml:space="preserve">В образовательных учреждениях должны быть созданы условия, обеспечивающие возможность выявлять и развивать способности обучающихся, работать с одаренными детьми и лицами с ограниченными возможностями здоровья. </w:t>
        <w:br/>
        <w:t xml:space="preserve">Следует использовать современные образовательные и информационно-коммуникационные технологии. </w:t>
        <w:br/>
        <w:t xml:space="preserve">Библиотеки должны быть укомплектованы печатными и электронными образовательными ресурсами по всем предметам учебного плана, а также фондом дополнительной литературы. </w:t>
        <w:br/>
        <w:t xml:space="preserve">Материально-техническое оснащение должно позволять создавать, получать и использовать информацию различными способами, проводить эксперименты, проектировать и конструировать, исполнять, сочинять музыкальные произведения. Должны быть созданы условия для организации отдыха, досуга и питания обучающихся и работников. </w:t>
        <w:br/>
        <w:t xml:space="preserve">Необходимо обеспечить возможность в электронной форме управлять учебным процессом, создавать, обрабатывать и редактировать звук, растровые, векторные и видеоизображения, интерактивные учебные материалы, творческие работы. </w:t>
        <w:br/>
        <w:t xml:space="preserve">Должно быть обеспечено дистанционное взаимодействие между участниками образовательного процесса. </w:t>
        <w:br/>
        <w:t xml:space="preserve">Зарегистрировано в Минюсте РФ 3 февраля 2011 г. Регистрационный № 1968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0:00Z</dcterms:created>
  <dc:creator>ДНС</dc:creator>
  <dc:description/>
  <dc:language>en-US</dc:language>
  <cp:lastModifiedBy>ДНС</cp:lastModifiedBy>
  <dcterms:modified xsi:type="dcterms:W3CDTF">2011-06-02T01:31:00Z</dcterms:modified>
  <cp:revision>1</cp:revision>
  <dc:subject/>
  <dc:title/>
</cp:coreProperties>
</file>