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инистерство образования и науки Российск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едеральных требований к образовательным учреждениям в части охраны здоровья обучающихся, воспитан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5463"/>
      </w:tblGrid>
      <w:tr>
        <w:trPr/>
        <w:tc>
          <w:tcPr>
            <w:tcW w:w="3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2.20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нис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.А.ФУРСЕНКО</w:t>
        <w:br/>
        <w:t> </w:t>
        <w:br/>
        <w:t>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уки 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9 декабря 2010 г. N 16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 </w:t>
        <w:br/>
        <w:t>ФЕДЕРАЛЬНЫЕ ТРЕБОВАНИЯ</w:t>
        <w:br/>
        <w:t>К ОБРАЗОВАТЕЛЬНЫМ УЧРЕЖДЕНИЯМ В ЧАСТИ ОХРАНЫ ЗДОРОВЬЯ</w:t>
        <w:br/>
        <w:t>ОБУЧАЮЩИХСЯ, ВОСПИТАННИКОВ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ие Требования включают восемь групп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рациональная организация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реализацию превентивных программ, направленных на предотвращение употребления психоактивных веществ (далее – ПАВ) обучающимися, воспитан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–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3:00Z</dcterms:created>
  <dc:creator>ДНС</dc:creator>
  <dc:description/>
  <dc:language>en-US</dc:language>
  <cp:lastModifiedBy>ДНС</cp:lastModifiedBy>
  <dcterms:modified xsi:type="dcterms:W3CDTF">2011-06-02T01:33:00Z</dcterms:modified>
  <cp:revision>1</cp:revision>
  <dc:subject/>
  <dc:title/>
</cp:coreProperties>
</file>